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11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организации ярмарки по продаже продовольственных и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 (с изменениями)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носян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                        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продовольственных и непродовольственных товаров индивидуальному предпринимателю Паносян Артаку Гагиковичу (ИНН 611804687726, ОГРНИП 315619600115388) по адресу: г.Армянск, микр. имени генерала Корявко, район д.15,16 с 17.11.2017 по 26.11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7-11-15T14:48:00Z</cp:lastPrinted>
  <dcterms:modified xsi:type="dcterms:W3CDTF">2017-11-22T13:44:00Z</dcterms:modified>
  <cp:revision>13</cp:revision>
  <dc:subject/>
  <dc:title> </dc:title>
</cp:coreProperties>
</file>